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5                                                                                             20 июля  2017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екомендуемых для исполнителей коммунальных услуг уровней оплаты граждан за коммунальны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Исменецкое сельское поселение»</w:t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аспоряжения Правительства Республики Марий Эл от 18.07.2017 № 323-р «Об особенностях применения средних 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5.1. Положения об администрации муниципального образования 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становить  рекомендуемые для исполнителей коммунальных услуг уровни оплаты граждан за коммунальные услуги согласно прилож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сполнителям коммунальных услуг с 01 июля 2017 года руководствоваться при начислении платы гражданам за коммунальные услуги рекомендуемыми уровнями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"Исменецкое сельское поселение" Героеву Г. 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  <w:t>Приложение к постановлению администрации МО  «Исменецкое сельское поселение»</w:t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  <w:t>от 20 июля 2017 года № 65</w:t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ухэтажные – 1003,40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690,00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3,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35,3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/>
          <w:b/>
          <w:bCs/>
          <w:color w:val="FF0000"/>
          <w:spacing w:val="-4"/>
          <w:lang w:eastAsia="en-US"/>
        </w:rPr>
      </w:pPr>
      <w:r>
        <w:rPr>
          <w:rFonts w:eastAsia="Calibri"/>
          <w:b/>
          <w:bCs/>
          <w:color w:val="FF0000"/>
          <w:spacing w:val="-4"/>
          <w:lang w:eastAsia="en-US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7:00Z</dcterms:created>
  <dc:creator>ВВК</dc:creator>
  <dc:description/>
  <cp:keywords/>
  <dc:language>en-US</dc:language>
  <cp:lastModifiedBy>ВВК</cp:lastModifiedBy>
  <cp:lastPrinted>2017-07-25T16:11:00Z</cp:lastPrinted>
  <dcterms:modified xsi:type="dcterms:W3CDTF">2017-07-25T13:12:00Z</dcterms:modified>
  <cp:revision>6</cp:revision>
  <dc:subject/>
  <dc:title>РОССИЙ ФЕДЕРАЦИИ</dc:title>
</cp:coreProperties>
</file>